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 Nr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             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8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45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00.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40,4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59,49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9,49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tablicy informacyj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51.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rzymanie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informacyjn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3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Wyposażenie świetlicy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Oświetlenie uliczne na terenie Myślą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2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32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ogi gminnej  w m.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iarki-ciągnika i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przyłącza energetycznego do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7,7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7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garażu, stołów, drewniaków, stojaków na rower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Zakup sprzętu  do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konanie opłotowania park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11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8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Paliwo i części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6,31</w:t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świetlenie uliczn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y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Zagospodarowanie terenu przy figurze Matki Boskiej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Konserwacja placów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konanie chodnika ul. Myśli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kostki brukow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 xml:space="preserve">8/ Zakup strojów  dla klubu senior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dofinansowanie przejazdów Koła Gospodyń Wiejskich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odnowienie klatki schodowej w DKiS Orch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11/ Remont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72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72,01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terenu na dz. 147/2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osiarki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Przejęcie nieruchomości </w:t>
            </w:r>
          </w:p>
          <w:p>
            <w:pPr>
              <w:pStyle w:val="Normal"/>
              <w:rPr/>
            </w:pPr>
            <w:r>
              <w:rPr/>
              <w:t>Nr 17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Organizowanie imprez kulturalno-oświatow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Okresowe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naprawa komina w budynku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Bieżące utrzymanie świetlicy wiejskiej w Skubarc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31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94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4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719,3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sia</cp:lastModifiedBy>
  <cp:lastPrinted>2018-11-15T11:32:00Z</cp:lastPrinted>
  <dcterms:modified xsi:type="dcterms:W3CDTF">2018-11-15T10:32:00Z</dcterms:modified>
  <cp:revision>155</cp:revision>
  <dc:subject/>
  <dc:title/>
</cp:coreProperties>
</file>